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итогового сочинения (излож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ецкой Народной Республике в 2023/2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Слайд 1</w:t>
      </w:r>
      <w:r>
        <w:rPr>
          <w:sz w:val="28"/>
          <w:szCs w:val="28"/>
        </w:rPr>
        <w:t xml:space="preserve"> В соответствии с Порядком проведения государственной итоговой аттестации по образовательным программам среднего общего образования </w:t>
      </w:r>
      <w:bookmarkStart w:id="0" w:name="_Hlk147741607"/>
      <w:r>
        <w:rPr>
          <w:sz w:val="28"/>
          <w:szCs w:val="28"/>
        </w:rPr>
        <w:t>в 2023/2024 учебном году</w:t>
      </w:r>
      <w:bookmarkEnd w:id="0"/>
      <w:r>
        <w:rPr>
          <w:sz w:val="28"/>
          <w:szCs w:val="28"/>
        </w:rPr>
        <w:t xml:space="preserve">, впервые на территории Донецкой Народной Республики в первую среду декабря, 6 декабря 2023 года, состоится проведение итогового сочинения (изложения) для </w:t>
      </w:r>
      <w:r>
        <w:rPr>
          <w:b/>
          <w:sz w:val="28"/>
          <w:szCs w:val="28"/>
        </w:rPr>
        <w:t>10 093</w:t>
      </w:r>
      <w:r>
        <w:rPr>
          <w:sz w:val="28"/>
          <w:szCs w:val="28"/>
        </w:rPr>
        <w:t xml:space="preserve"> обучающихся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Независимо от выбранной формы проведения ГИА, а также независимо от формы обучения</w:t>
      </w:r>
      <w:r>
        <w:rPr>
          <w:b/>
          <w:sz w:val="28"/>
          <w:szCs w:val="28"/>
        </w:rPr>
        <w:t xml:space="preserve"> итоговое сочинение (изложение) как условие допуска к ГИА </w:t>
      </w:r>
      <w:r>
        <w:rPr>
          <w:sz w:val="28"/>
          <w:szCs w:val="28"/>
        </w:rPr>
        <w:t xml:space="preserve">проводится для всех выпускников 11-х классов, экстернов образовательных организаций Донецкой Народной Республики, реализующих программы среднего общего образования.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</w:t>
      </w:r>
      <w:r>
        <w:rPr>
          <w:sz w:val="28"/>
          <w:szCs w:val="28"/>
        </w:rPr>
        <w:t xml:space="preserve"> также может проводиться для лиц, освоивших образовательные программы среднего общего образования</w:t>
        <w:br/>
        <w:t>в предыдущие годы и имеющие документ об образовании, подтверждающий получение среднего общего обра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изложение вправе писать </w:t>
      </w:r>
      <w:r>
        <w:rPr>
          <w:sz w:val="28"/>
          <w:szCs w:val="28"/>
        </w:rPr>
        <w:t>выпускники 11-х классов с ограниченными возможностями здоровья, дети-инвалиды и инвалиды, а также обучающиеся в специальных учебно-воспитательных учреждениях закрытого типа, а также в учреждениях, исполняющих наказание в виде лишения свободы, обучающиеся на дому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 xml:space="preserve">обучающихся и их родителей (законных представителей) о проведении итогового сочинения (изложения) необходимо обеспечить </w:t>
      </w:r>
      <w:r>
        <w:rPr>
          <w:b/>
          <w:sz w:val="28"/>
          <w:szCs w:val="28"/>
        </w:rPr>
        <w:t>в срок до 6 ноября 2023 года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>Слайд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итогового сочинения (изложения) регламентируется Порядком проведения ГИА-11, методическими рекомендациями Рособрнадзора, Порядком проведения и проверки итогового сочинения (изложения) в Донецкой Народной Республике в 2023/2024 учебном год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в Донецкой Народной Республике будет проводиться в образовательных организациях, в которых выпускники текущего года осваивают образовательные программы среднего общего образования,  или в местах проведения итогового сочинения (изложения), определенных Министерством образования и науки Донецкой Народной Республики по представлению управлений (отделов) образования администраций городов (районов)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сочинения возможно только в очном формате.</w:t>
      </w:r>
    </w:p>
    <w:p>
      <w:pPr>
        <w:pStyle w:val="ConsPlusNormal"/>
        <w:shd w:fill="FFFF00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обстановкой для 2081 выпускника 11-х классов, экстернов, которые обучаются в муниципальных бюджетных образовательных учреждениях города Горловка, Киевского, Кировского, Куйбышевского и Петровского районов города Донецка с использованием электронного обучения и дистанционных образовательных технологий, механизм проведения итогового сочинения (изложения) будет определен Министерством по согласованию с Рособрнадзором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организаций, находящиеся в других городах (районах) Донецкой Народной Республики, а также в других субъектах Российской Федерации, регистрируются на участие в итоговом сочинении (изложении) в органах местного самоуправления, осуществляющих управление в сфере образования, по месту пребы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47738197"/>
      <w:r>
        <w:rPr>
          <w:i/>
          <w:color w:val="FF0000"/>
          <w:sz w:val="28"/>
          <w:szCs w:val="28"/>
        </w:rPr>
        <w:t>Слайд 3</w:t>
      </w:r>
      <w:r>
        <w:rPr>
          <w:b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риказом Министерства образования и науки Донецкой Народной Республики </w:t>
      </w:r>
      <w:r>
        <w:rPr>
          <w:b/>
          <w:i/>
          <w:sz w:val="28"/>
          <w:szCs w:val="28"/>
        </w:rPr>
        <w:t>от 12 октября 2023 г.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506 </w:t>
      </w:r>
      <w:r>
        <w:rPr>
          <w:sz w:val="28"/>
          <w:szCs w:val="28"/>
        </w:rPr>
        <w:t>определены сроки и места регистрации на участие в итоговом сочинении (изложении), а также утверждены правила регистрации на итоговое сочинение (изложение) в Донецкой Народной Республике в 2023/24 учебном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выпускникам 11-х классов, а также выпускникам прошлых лет необходимо подать заявление и согласие на обработку персональных данных </w:t>
      </w:r>
      <w:r>
        <w:rPr>
          <w:b/>
          <w:sz w:val="28"/>
          <w:szCs w:val="28"/>
        </w:rPr>
        <w:t xml:space="preserve">в срок до 22 ноя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 экстерны </w:t>
      </w:r>
      <w:r>
        <w:rPr>
          <w:b/>
          <w:sz w:val="28"/>
          <w:szCs w:val="28"/>
        </w:rPr>
        <w:t xml:space="preserve">подают заявления в образовательные организации, в которых они осваивают образовательные программы среднего общего образования, выпускники прошлых лет – в </w:t>
      </w:r>
      <w:bookmarkStart w:id="2" w:name="_Hlk147740373"/>
      <w:r>
        <w:rPr>
          <w:b/>
          <w:sz w:val="28"/>
          <w:szCs w:val="28"/>
        </w:rPr>
        <w:t>управления (отделы) образования администраций городов (районов) Донецкой Народной Республики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участвующие в сочинении по желанию, при подаче заявления для участия в итоговом сочинении предъявляют оригиналы документов об образовании, а также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лица с ограниченными возможностями здоровья при подаче заявления предъявляют копию рекомендаций психолого-медико-педагогической комиссии, а обучающиеся дети-инвалиды и инвалиды — оригинал или заверенную/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22 ноября 2023 года управлениям (отделам) образования администраций городов (районов) Донецкой Народной Республики необходимо подать сведения об общеобразовательных организациях Донецкой Народной Республики, о выпускниках текущего года, о выпускниках прошлых лет– участниках итогового сочинения (изложения) ГБОУ ДПО «Донецкий республиканский институт развития образования», выполняющему функции регионального центра обработ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ЦОИ в рамках организации и проведения итогового сочинения (изложения) вносит сведения об участниках итогового сочинения (изложения) в региональную информационную систему, а также осуществляет организационное и технологическое обеспечение проведения итогового сочинения (из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bookmarkStart w:id="3" w:name="_Hlk147739418"/>
      <w:r>
        <w:rPr>
          <w:i/>
          <w:color w:val="FF0000"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Результатом итогового сочинения (изложения) является «зачет» или «незачет».</w:t>
      </w:r>
      <w:r>
        <w:rPr>
          <w:sz w:val="28"/>
          <w:szCs w:val="28"/>
        </w:rPr>
        <w:t xml:space="preserve"> Оценка «зачет» по итоговому сочинению (изложению) является одним из обязательных условий допуска выпускников средней школы к государственной итоговой аттестации.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28"/>
          <w:szCs w:val="28"/>
        </w:rPr>
        <w:t>Обучающиеся, получившие неудовлетворительный результат («незачет»)</w:t>
        <w:br/>
        <w:t>за итоговое сочинение (изложение), могут быть повторно допущены к участию</w:t>
        <w:br/>
        <w:t>в итоговом сочинении (изложении) в текущем учебном году, но не более двух раз</w:t>
        <w:br/>
        <w:t>и только в дополнительные сроки, установленные расписанием проведения итогового сочинения (изложения)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 или в местах регистрации на участие в итоговом сочинении (изложении). Результат итогового сочинения (изложения) как допуск к ГИА действителен бессрочно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итогового сочинения (изложения) – 3 часа 55 минут (235 минут).</w:t>
      </w:r>
      <w:r>
        <w:rPr>
          <w:sz w:val="28"/>
          <w:szCs w:val="28"/>
        </w:rPr>
        <w:t xml:space="preserve"> Для участников итогового сочинения (изложения) с ограниченными возможностями здоровья, детей-инвалидов и инвалидов продолжительность итогового сочинения (изложения) может быть увеличена на 1,5 часа по желанию участника.</w:t>
      </w:r>
    </w:p>
    <w:p>
      <w:pPr>
        <w:pStyle w:val="ListParagraph"/>
        <w:widowControl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 2023/24 учебном году комплекты тем итогового сочинения будут собираться только из тех тем, которые использовались в прошлые годы (их более полутора тысяч). </w:t>
      </w:r>
      <w:r>
        <w:rPr>
          <w:bCs/>
          <w:sz w:val="28"/>
          <w:szCs w:val="28"/>
        </w:rPr>
        <w:t>В каждый комплект тем итогового сочинения будут включены по две темы из каждого раздела банка:</w:t>
      </w:r>
    </w:p>
    <w:p>
      <w:pPr>
        <w:pStyle w:val="ListParagraph"/>
        <w:widowControl/>
        <w:autoSpaceDE w:val="true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ы 1, 2 «Духовно-нравственные ориентиры в жизни человека».</w:t>
      </w:r>
    </w:p>
    <w:p>
      <w:pPr>
        <w:pStyle w:val="ListParagraph"/>
        <w:widowControl/>
        <w:autoSpaceDE w:val="true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ы 3, 4 «Семья, общество, Отечество в жизни человека».</w:t>
      </w:r>
    </w:p>
    <w:p>
      <w:pPr>
        <w:pStyle w:val="ListParagraph"/>
        <w:widowControl/>
        <w:autoSpaceDE w:val="true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ы 5, 6 «Природа и культура в жизни человека».</w:t>
      </w:r>
    </w:p>
    <w:p>
      <w:pPr>
        <w:pStyle w:val="ListParagraph"/>
        <w:widowControl/>
        <w:autoSpaceDE w:val="tru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темы сочинений станут известны </w:t>
      </w:r>
      <w:r>
        <w:rPr>
          <w:b/>
          <w:sz w:val="28"/>
          <w:szCs w:val="28"/>
        </w:rPr>
        <w:t>за 15 минут</w:t>
      </w:r>
      <w:r>
        <w:rPr>
          <w:sz w:val="28"/>
          <w:szCs w:val="28"/>
        </w:rPr>
        <w:t xml:space="preserve"> до начала экзамена.</w:t>
      </w:r>
    </w:p>
    <w:p>
      <w:pPr>
        <w:pStyle w:val="ListParagraph"/>
        <w:widowControl/>
        <w:autoSpaceDE w:val="tru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лайд 5</w:t>
      </w:r>
      <w:r>
        <w:rPr>
          <w:sz w:val="28"/>
          <w:szCs w:val="28"/>
        </w:rPr>
        <w:t xml:space="preserve"> Для проведения итогового сочинения (изложения) в образовательной организации созда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итогового сочинения (изложения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рке итогового сочинения (из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знача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ветственный из числа членов комиссии по проведению итогового сочинения (изложения) за получение и передачу материалов итогового сочинения (изложения) в РЦО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, входящий в состав комиссии по проведению итогового сочинения (изложения), оказывающий информационно-технологическую помощь, в том числе по организации печати и копированию (сканированию) бланков итогового сочинения (изложения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истенты для участников с ОВЗ, детей-инвалидов и инвалидов (при необходимости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ежурные из числа членов комиссии по проведению итогового сочинения (из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итогового сочинения (изложения) осуществляется лицами, входящими в состав комиссии по проверке итогового сочинения (изложения) в образовательной организации, и завершается не позднее чем через семь календарных дней с даты проведения итогового сочинения (из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бланков итогового сочинения (изложения) завершается не позднее чем через пять календарных дней после завершения проверки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лайд 6</w:t>
      </w:r>
      <w:r>
        <w:rPr>
          <w:sz w:val="28"/>
          <w:szCs w:val="28"/>
        </w:rPr>
        <w:t xml:space="preserve"> Итоговое сочинение (изложение) начинается в 10:00. Вход участников в место проведения итогового сочинения (изложения) начинается с 09: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чинения (изложения) на рабочем столе участников итогового сочинения (изложения) помимо бланка регистрации и бланков записи (дополнительных бланков записи) наход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учка (гелевая или капиллярная с чернилами черного цв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, удостоверяющий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новики, выданные по месту проведения итогового сочинения (изло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карства и питание (при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ьные технические средства (для участников итогового сочинения (изложения) с ограниченными возможностями здоровья, детей-инвалидов и инвалидов) (при необходимости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день проведения итогового сочинения (изложения) участникам итогового сочинения (изложения) запрещается иметь при себе</w:t>
      </w:r>
      <w:r>
        <w:rPr>
          <w:sz w:val="28"/>
          <w:szCs w:val="28"/>
        </w:rPr>
        <w:t xml:space="preserve">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чинения (изложения), нарушившие установленные требования, удаляются с итогового сочинения (изложения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8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0" w:after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9:00Z</dcterms:created>
  <dc:creator>PC081K</dc:creator>
  <dc:description/>
  <cp:keywords/>
  <dc:language>en-US</dc:language>
  <cp:lastModifiedBy>Анжелика А. Вербицкая</cp:lastModifiedBy>
  <cp:lastPrinted>2020-09-14T12:51:00Z</cp:lastPrinted>
  <dcterms:modified xsi:type="dcterms:W3CDTF">2023-10-12T07:18:00Z</dcterms:modified>
  <cp:revision>50</cp:revision>
  <dc:subject/>
  <dc:title>Информация о проведении итогового сочинения (изложения) на территории Московской области в 2019 - 2020 учебном году</dc:title>
</cp:coreProperties>
</file>